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Анализ результатов работы прокуратуры за 2015 год в сравнении с прошлым годом свидетельствует об эффективности прокурорского надзора в сфере соблюдения требований законодательства в части предоставления сведений о доходах муниципальными служащими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, в результате проверки, проведенной в администрации района в 2014 году, установлено, что неполные и недостоверные сведения о доходах и имуществе за 2013 год были представлены 14 муниципальными служащими, тогда как нарушения при составлении справок о доходах за 2014 год выявлены лишь в двух справках о доходах работников районной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ыми являются нарушения, выражающиеся в неполноте и недостоверности сведений о денежных средствах на счетах в банках и кредитных организациях, открытых на имя муниципальных служащих и членов их семей, а также нарушения порядка оформления справок о доходах, форма которых утверждена Указом Президента РФ.</w:t>
      </w:r>
    </w:p>
    <w:p>
      <w:pPr>
        <w:pStyle w:val="ConsPlusNormal"/>
        <w:ind w:firstLine="708"/>
        <w:jc w:val="both"/>
        <w:rPr/>
      </w:pPr>
      <w:r>
        <w:rPr/>
        <w:t>Выявлены также факты неразмещения главами администраций на официальных сайтах ряда муниципальных образований сведений о доходах и расходах, об имуществе и обязательствах имущественного характера в порядке, установленном Указом Президента РФ от 8 июля 2013 г. N 6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муниципальных образований должен указываться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, 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 декларированный годовой доход служащего, его супруги (супруга) и несовершеннолетних детей, а также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надзорной деятельности свидетельствует о том, что органы наибольшее количество нарушений законодательства о противодействии коррупции выявляется именно в деятельности органов местного самоуправления. 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Стиль Стиль1 + 12 пт"/>
    <w:basedOn w:val="Normal"/>
    <w:qFormat/>
    <w:pPr>
      <w:tabs>
        <w:tab w:val="clear" w:pos="708"/>
        <w:tab w:val="left" w:pos="720" w:leader="none"/>
      </w:tabs>
    </w:pPr>
    <w:rPr>
      <w:sz w:val="27"/>
    </w:rPr>
  </w:style>
  <w:style w:type="paragraph" w:styleId="TimesNewRoman140">
    <w:name w:val="Стиль (латиница) Times New Roman 14 пт По ширине После:  0 пт М..."/>
    <w:basedOn w:val="Normal"/>
    <w:qFormat/>
    <w:pPr>
      <w:jc w:val="both"/>
    </w:pPr>
    <w:rPr>
      <w:sz w:val="27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7:03:00Z</dcterms:created>
  <dc:creator>1</dc:creator>
  <dc:description/>
  <cp:keywords/>
  <dc:language>en-US</dc:language>
  <cp:lastModifiedBy>1</cp:lastModifiedBy>
  <cp:lastPrinted>2015-12-07T17:07:00Z</cp:lastPrinted>
  <dcterms:modified xsi:type="dcterms:W3CDTF">2015-12-24T17:05:00Z</dcterms:modified>
  <cp:revision>3</cp:revision>
  <dc:subject/>
  <dc:title>Прокуратурой Саракташского района проведена проверка по обращению Гончарова М</dc:title>
</cp:coreProperties>
</file>