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ВАСИЛЬЕВСКОГО СЕЛЬСОВЕ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пятого заседания Совета депутатов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ого сельсовета третьего созыв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                                                                                       24 декабря 201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асильевский сельсове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9.06.2015 № 187-ФЗ «О внесении изменений в Федеральный закон «О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28"/>
          <w:szCs w:val="28"/>
        </w:rPr>
        <w:t xml:space="preserve">от 08.03.2015 N 23-ФЗ "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"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9.1 ст. 40 Федерального закона от 6 октября 2003 года N 131-ФЗ "Об общих принципах организации местного самоуправления в Российской Федерации",  от 05.10.2015 N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, от 03.11.2015 г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 303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в отдельные законодательные акты Российской Федера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асильевского сельсовет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Васильевский сельсовет Саракташского района Оренбургской области изменения и дополнения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Васильевский сельсовет направить  изменения и дополнения в Устав муниципального образования Васильевский сельсовет Саракташского района Оренбургской области на государственную регистрацию в Управление Министерства юстиции Российской Федерации по Оренбургской области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менения и дополнения в Устав муниципального образования Васильевский сельсовет  вступают в силу после их государственной регистрации и обнародования и подлежат </w:t>
      </w:r>
      <w:r>
        <w:rPr>
          <w:rFonts w:cs="Times New Roman" w:ascii="Times New Roman" w:hAnsi="Times New Roman"/>
          <w:bCs/>
          <w:sz w:val="28"/>
          <w:szCs w:val="28"/>
        </w:rPr>
        <w:t>размещению на официальном сайте муниципального образования Василь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asil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решения возложить на постоянную комиссию по социально-экономическому развитию территории (Нигматулина Г.А.)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А.С.Як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в Управление Министерства юстиции Российской Федерации по Оренбургской области, депутатам                  сельсовета –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804" w:hanging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804" w:hanging="127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6804" w:hanging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ского сельсовета</w:t>
      </w:r>
    </w:p>
    <w:p>
      <w:pPr>
        <w:pStyle w:val="ListParagraph"/>
        <w:spacing w:lineRule="auto" w:line="240" w:before="0" w:after="0"/>
        <w:ind w:left="6804" w:hanging="12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5 г. № 25</w:t>
      </w:r>
    </w:p>
    <w:p>
      <w:pPr>
        <w:pStyle w:val="ListParagraph"/>
        <w:spacing w:lineRule="auto" w:line="240" w:before="0" w:after="0"/>
        <w:ind w:left="6804" w:hanging="12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ункт 16 части 1 статьи 5 Устава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ункт 4 части 3 статьи 14 Устава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 , за исключением случаев, если в соответствии со статьей 13 ФЗ № 131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пункте 2 части 5 статьи 24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Оренбургской области, иных объединений муниципальных образован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1 статьи 24 Устав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о гражданскому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ому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татью 24 Устава дополнить частью 1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Blk"/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1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rStyle w:val="Blk"/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6.  Пункт 12 части 1 статьи 25 Устав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bCs/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дательством</w:t>
      </w:r>
      <w:r>
        <w:rPr>
          <w:rStyle w:val="Blk"/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 пункте 11 части 1 статьи 37 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 части 3 статьи 57 Устава слова</w:t>
      </w:r>
      <w:r>
        <w:rPr>
          <w:rFonts w:cs="Times New Roman" w:ascii="Times New Roman" w:hAnsi="Times New Roman"/>
          <w:sz w:val="28"/>
          <w:szCs w:val="28"/>
        </w:rPr>
        <w:t xml:space="preserve"> «затрат на их денежное содержание» заменить словами «расходов на оплату их труд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3876DF66E664BCB1DBDCB00A616FDB99A9C4C712DCD550B7325AB0298F7A0BF37A241A973C10A2Az3N" TargetMode="External"/><Relationship Id="rId3" Type="http://schemas.openxmlformats.org/officeDocument/2006/relationships/hyperlink" Target="consultantplus://offline/ref=F13E4EB4E8FB333649016A09F3CB889572436512FBFEEED588EA1A0FA6S2p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34:00Z</dcterms:created>
  <dc:creator>compik</dc:creator>
  <dc:description/>
  <dc:language>en-US</dc:language>
  <cp:lastModifiedBy>User</cp:lastModifiedBy>
  <cp:lastPrinted>2015-07-29T14:14:00Z</cp:lastPrinted>
  <dcterms:modified xsi:type="dcterms:W3CDTF">2016-02-01T20:34:00Z</dcterms:modified>
  <cp:revision>2</cp:revision>
  <dc:subject/>
  <dc:title/>
</cp:coreProperties>
</file>